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ÇANKIRI KARATEKİN ÜNİVERSİTESİ REKTÖRLÜĞ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.DEKANLIĞINA / MÜDÜRLÜĞÜ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/>
        <w:t>………………</w:t>
      </w:r>
      <w:r>
        <w:rPr/>
        <w:t xml:space="preserve">. tarihli ve …………….. sayılı Resmi Gazetede  yayımlanan Üniversiteniz ………………….……....................................................................................(Fakültesi/Yüksekokulu)…………………….................................................(bölümü)………………………………….. …………………….……(anabilim dalında/programında) bulunan …..……. kadro dereceli ………………….Doktor Öğretim Üyesi kadrosuna başvurmak istiyorum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Aşağıda belirtmiş olduğum bilgilerimin tarafımdan tam ve doğru olarak doldurulduğunu beyan eder, atanmamı müteakip beyanlarım ile ilgili gerçeğe aykırı belge veya beyanlardan doğacak her türlü hukuki sonucu kabul ederim. …/….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  <w:tab/>
        <w:tab/>
        <w:tab/>
        <w:tab/>
        <w:tab/>
        <w:tab/>
        <w:t xml:space="preserve">                                         Adı, Soyadı ve İmzas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35" w:leader="none"/>
        </w:tabs>
        <w:ind w:left="-720" w:right="-6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27"/>
        <w:gridCol w:w="2451"/>
        <w:gridCol w:w="2451"/>
      </w:tblGrid>
      <w:tr>
        <w:trPr>
          <w:trHeight w:val="427" w:hRule="atLeast"/>
        </w:trPr>
        <w:tc>
          <w:tcPr>
            <w:tcW w:w="10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LİK BİLGİLERİ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(YENİ KİMLİK BELGESİ OLANLAR SADECE KIRMIZI YAZILI ALANLARI DOLDURACAKTIR)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C. Kimlik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Hal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i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i / </w:t>
            </w:r>
            <w:r>
              <w:rPr>
                <w:color w:val="FF0000"/>
                <w:sz w:val="20"/>
                <w:szCs w:val="20"/>
              </w:rPr>
              <w:t>Uyruğ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dı ve Soy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İl/ İlç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aba ve Ana Adı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nsiyet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ğum Yer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ğum Tarih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liş Tar./ </w:t>
            </w:r>
            <w:r>
              <w:rPr>
                <w:color w:val="FF0000"/>
                <w:sz w:val="20"/>
                <w:szCs w:val="20"/>
              </w:rPr>
              <w:t>Son Geçerlilik Tarih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Y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6"/>
        <w:gridCol w:w="424"/>
        <w:gridCol w:w="284"/>
        <w:gridCol w:w="149"/>
        <w:gridCol w:w="473"/>
        <w:gridCol w:w="277"/>
        <w:gridCol w:w="525"/>
        <w:gridCol w:w="94"/>
        <w:gridCol w:w="620"/>
        <w:gridCol w:w="562"/>
        <w:gridCol w:w="851"/>
        <w:gridCol w:w="469"/>
        <w:gridCol w:w="808"/>
        <w:gridCol w:w="807"/>
      </w:tblGrid>
      <w:tr>
        <w:trPr>
          <w:trHeight w:val="451" w:hRule="exact"/>
        </w:trPr>
        <w:tc>
          <w:tcPr>
            <w:tcW w:w="1055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Lİ SİCİL-SAĞLIK-ASKERLİK DURUMU BEYANI</w:t>
            </w:r>
          </w:p>
        </w:tc>
      </w:tr>
      <w:tr>
        <w:trPr>
          <w:trHeight w:val="441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muriyete engel adli sicil kaydım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dır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171450" cy="2190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2.4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oktur 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385</wp:posOffset>
                      </wp:positionV>
                      <wp:extent cx="171450" cy="217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2.55pt;width:13.45pt;height:1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498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ğlık Durumum</w:t>
            </w:r>
          </w:p>
        </w:tc>
        <w:tc>
          <w:tcPr>
            <w:tcW w:w="3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nmış olduğum görevimi yapm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 bir sağlık soru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dır    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oktur 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115</wp:posOffset>
                      </wp:positionV>
                      <wp:extent cx="171450" cy="219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2.45pt;width:13.45pt;height:1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kerlik Hizme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(İlgili Alanları Mutlaka Doldurunuz)                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ptım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, Erbaş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il Bitiş Tarihi</w:t>
            </w:r>
          </w:p>
        </w:tc>
      </w:tr>
      <w:tr>
        <w:trPr>
          <w:trHeight w:val="54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Yedek Subay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5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27940</wp:posOffset>
                      </wp:positionV>
                      <wp:extent cx="171450" cy="2190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3pt;margin-top:2.2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edelli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5090</wp:posOffset>
                      </wp:positionV>
                      <wp:extent cx="15875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6.7pt;width:12.4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…</w:t>
            </w:r>
            <w:r>
              <w:rPr>
                <w:b/>
                <w:sz w:val="20"/>
                <w:szCs w:val="20"/>
              </w:rPr>
              <w:t>../…./20…</w:t>
            </w:r>
          </w:p>
        </w:tc>
      </w:tr>
      <w:tr>
        <w:trPr>
          <w:trHeight w:val="41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ma Tar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iş Tar.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/…./20…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/20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1055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ĞER HİZMET BİLGİLERİ</w:t>
            </w:r>
          </w:p>
        </w:tc>
      </w:tr>
      <w:tr>
        <w:trPr>
          <w:trHeight w:val="527" w:hRule="exact"/>
        </w:trPr>
        <w:tc>
          <w:tcPr>
            <w:tcW w:w="3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SSK’lı ve Bağ-Kur’lu Hizme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450</wp:posOffset>
                      </wp:positionV>
                      <wp:extent cx="171450" cy="2190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3.5pt;width:13.4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 No …………………………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-Kur No…………………….</w:t>
            </w:r>
          </w:p>
        </w:tc>
      </w:tr>
      <w:tr>
        <w:trPr>
          <w:trHeight w:val="425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Kamu Kurumunda kadrolu olarak görev yapıp-yapmadığ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44450</wp:posOffset>
                      </wp:positionV>
                      <wp:extent cx="165735" cy="1377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pt;margin-top:3.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mıyorum           </w:t>
            </w:r>
          </w:p>
        </w:tc>
      </w:tr>
      <w:tr>
        <w:trPr>
          <w:trHeight w:val="330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9210</wp:posOffset>
                      </wp:positionV>
                      <wp:extent cx="165735" cy="1377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2.3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Yapıyorum            </w:t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vanım:</w:t>
            </w:r>
          </w:p>
        </w:tc>
      </w:tr>
    </w:tbl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  <w:t xml:space="preserve">          </w:t>
      </w:r>
      <w:r>
        <w:rPr/>
        <w:t>EK : Akademik Personel Başvuru Formu ve Ekleri</w:t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tabs>
          <w:tab w:val="clear" w:pos="708"/>
          <w:tab w:val="left" w:pos="5233" w:leader="none"/>
        </w:tabs>
        <w:ind w:hanging="709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ÇANKIRI KARATEKİN  ÜNİVERSİTESİ REKTÖRLÜĞ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KADEMİK PERSONEL  BAŞVURU FORMU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>İLAN TARİHİ : …………………..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46990</wp:posOffset>
                </wp:positionV>
                <wp:extent cx="990600" cy="118999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9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3.7pt;width:77.95pt;height:93.6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55245</wp:posOffset>
                </wp:positionV>
                <wp:extent cx="946150" cy="1146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ĞRAF (SON A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 İÇİNDE ÇEKİLMİŞ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90.25pt;mso-wrap-distance-left:9.05pt;mso-wrap-distance-right:9.05pt;mso-wrap-distance-top:0pt;mso-wrap-distance-bottom:0pt;margin-top:4.3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TOĞRAF (SON AL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Y İÇİNDE ÇEKİLMİŞ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dı Soyadı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 Kimlik No</w:t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ba Adı</w:t>
        <w:tab/>
        <w:tab/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ğum Tarihi ve Yeri</w:t>
        <w:tab/>
        <w:t xml:space="preserve">: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Adres(Yazışma Adresi)   </w:t>
        <w:tab/>
        <w:t xml:space="preserve"> : </w:t>
      </w:r>
      <w:r>
        <w:rPr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  <w:lang w:val="pt-BR"/>
        </w:rPr>
        <w:t xml:space="preserve">Telefon </w:t>
        <w:tab/>
        <w:tab/>
        <w:tab/>
        <w:t xml:space="preserve">: (ev) </w:t>
      </w:r>
      <w:r>
        <w:rPr>
          <w:sz w:val="16"/>
          <w:szCs w:val="16"/>
          <w:lang w:val="pt-BR"/>
        </w:rPr>
        <w:t xml:space="preserve">.......................................... </w:t>
      </w:r>
      <w:r>
        <w:rPr>
          <w:b/>
          <w:sz w:val="16"/>
          <w:szCs w:val="16"/>
          <w:lang w:val="pt-BR"/>
        </w:rPr>
        <w:t xml:space="preserve">(varsa iş) </w:t>
      </w:r>
      <w:r>
        <w:rPr>
          <w:sz w:val="16"/>
          <w:szCs w:val="16"/>
          <w:lang w:val="pt-BR"/>
        </w:rPr>
        <w:t xml:space="preserve">........................................ </w:t>
      </w:r>
      <w:r>
        <w:rPr>
          <w:b/>
          <w:sz w:val="16"/>
          <w:szCs w:val="16"/>
          <w:lang w:val="pt-BR"/>
        </w:rPr>
        <w:t xml:space="preserve">(Cep) </w:t>
      </w:r>
      <w:r>
        <w:rPr>
          <w:sz w:val="16"/>
          <w:szCs w:val="16"/>
          <w:lang w:val="pt-BR"/>
        </w:rPr>
        <w:t>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ab/>
        <w:tab/>
      </w:r>
      <w:r>
        <w:rPr>
          <w:b/>
          <w:sz w:val="16"/>
          <w:szCs w:val="16"/>
          <w:lang w:val="pt-BR"/>
        </w:rPr>
        <w:t xml:space="preserve">  </w:t>
        <w:tab/>
        <w:t xml:space="preserve">  e-mail</w:t>
        <w:tab/>
      </w:r>
      <w:r>
        <w:rPr>
          <w:sz w:val="16"/>
          <w:szCs w:val="16"/>
          <w:lang w:val="pt-BR"/>
        </w:rPr>
        <w:t>: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  <w:lang w:val="pt-BR"/>
        </w:rPr>
        <w:t>Başvurduğu</w:t>
      </w:r>
      <w:r>
        <w:rPr>
          <w:i/>
          <w:sz w:val="16"/>
          <w:szCs w:val="16"/>
          <w:lang w:val="pt-BR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pt-BR"/>
        </w:rPr>
        <w:t>Kadro Ünvanı</w:t>
        <w:tab/>
        <w:t>: ..................................................   Fakülte/Yüksekokul</w:t>
        <w:tab/>
        <w:t>/MYO</w:t>
        <w:tab/>
        <w:t>: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sz w:val="16"/>
          <w:szCs w:val="16"/>
          <w:lang w:val="pt-BR"/>
        </w:rPr>
        <w:t>Bölümü</w:t>
        <w:tab/>
        <w:tab/>
        <w:t xml:space="preserve">:...................................................   Anabilim Dalı /Program   </w:t>
        <w:tab/>
        <w:t>: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Kadro Derecesi</w:t>
        <w:tab/>
        <w:t xml:space="preserve">:...................   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85"/>
        <w:gridCol w:w="1985"/>
        <w:gridCol w:w="1134"/>
        <w:gridCol w:w="1176"/>
      </w:tblGrid>
      <w:tr>
        <w:trPr>
          <w:trHeight w:val="120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EĞİTİM DURUMU</w:t>
            </w:r>
          </w:p>
        </w:tc>
        <w:tc>
          <w:tcPr>
            <w:tcW w:w="8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Yükseköğretim Kurumu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Üniversite</w:t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Fakülte/Yük.Ok./ Enstitü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Bölümü / Anabilim Dal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pt-BR"/>
              </w:rPr>
              <w:t>*Mezuniy</w:t>
            </w:r>
            <w:r>
              <w:rPr>
                <w:b/>
                <w:sz w:val="16"/>
                <w:szCs w:val="16"/>
              </w:rPr>
              <w:t>et Tarihi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zuniyet Notu</w:t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Yüksek Lisan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>**Dokto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Doçent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* Yüksek lisans veya doktora mezunu değilseniz mezuniyet tarihi kısmına öğrenci veya devam ediyor ibaresi yazılacaktır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** Yurtdışından alınan mezuniyet belgelerine ait onaylı denklik belgesinin teslim edilmemesi halinde başvuru kabul edilmeyecektir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964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ABANCI DİL BİLGİLERİ (</w:t>
            </w:r>
            <w:r>
              <w:rPr>
                <w:bCs/>
                <w:sz w:val="16"/>
                <w:szCs w:val="16"/>
              </w:rPr>
              <w:t>Eşdeğerliliği YÖK tarafından onaylanan yabancı dil belgeleri kabul edilecektir.)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rdiği Yabancı Dil Sınavı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dığı Puan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av Tarihi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S/KPDS/ÜDS/YÖKDİL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İĞE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782"/>
        <w:gridCol w:w="340"/>
        <w:gridCol w:w="2126"/>
        <w:gridCol w:w="27"/>
        <w:gridCol w:w="2244"/>
      </w:tblGrid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alen Çalıştığınız Kurum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smi Kurumlarda Çalışanlar İçin)</w:t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van</w:t>
            </w:r>
          </w:p>
        </w:tc>
        <w:tc>
          <w:tcPr>
            <w:tcW w:w="24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um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drolu-Sözleşmeli)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 Göreve Başlama Tarihi</w:t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ind w:left="-10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MECBURİ HİZMET BİLGİLERİ :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5885</wp:posOffset>
                      </wp:positionV>
                      <wp:extent cx="165735" cy="1377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05pt;margin-top:7.55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MECBURİ HİZMETİM  YOK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-10160</wp:posOffset>
                      </wp:positionV>
                      <wp:extent cx="165735" cy="13779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7pt;margin-top:-0.8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MECBURİ HİMZETİM VAR             (VAR İSE AŞAĞIDAKİ ALANLARI DOLDURUNUZ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</w:p>
        </w:tc>
      </w:tr>
      <w:tr>
        <w:trPr/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cburi Hizmetinizin Bulunduğu Kurum </w:t>
            </w:r>
          </w:p>
        </w:tc>
        <w:tc>
          <w:tcPr>
            <w:tcW w:w="65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cburi Hizmetin Hangi Kanundan Kaynaklandığı</w:t>
            </w:r>
          </w:p>
        </w:tc>
      </w:tr>
      <w:tr>
        <w:trPr>
          <w:trHeight w:val="326" w:hRule="atLeast"/>
        </w:trPr>
        <w:tc>
          <w:tcPr>
            <w:tcW w:w="3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2547 S.K.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1416 S.K.</w:t>
            </w:r>
          </w:p>
        </w:tc>
        <w:tc>
          <w:tcPr>
            <w:tcW w:w="22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right" w:pos="8505" w:leader="hyphen"/>
              </w:tabs>
              <w:spacing w:before="40" w:after="4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130</wp:posOffset>
                      </wp:positionV>
                      <wp:extent cx="165735" cy="13779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1.9pt;width:13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…………………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95</wp:posOffset>
                </wp:positionH>
                <wp:positionV relativeFrom="paragraph">
                  <wp:posOffset>111760</wp:posOffset>
                </wp:positionV>
                <wp:extent cx="165735" cy="1377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8.8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0430</wp:posOffset>
                </wp:positionH>
                <wp:positionV relativeFrom="paragraph">
                  <wp:posOffset>9525</wp:posOffset>
                </wp:positionV>
                <wp:extent cx="165735" cy="1377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pt;margin-top:0.7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Fotoğraf</w:t>
        <w:tab/>
        <w:tab/>
        <w:tab/>
        <w:tab/>
        <w:t xml:space="preserve">     CD/DVD veya Flash Bellek </w:t>
      </w:r>
      <w:r>
        <w:rPr>
          <w:b/>
          <w:bCs/>
          <w:color w:val="000000"/>
          <w:sz w:val="16"/>
          <w:szCs w:val="16"/>
          <w:u w:val="single"/>
        </w:rPr>
        <w:t>4</w:t>
      </w:r>
      <w:r>
        <w:rPr>
          <w:bCs/>
          <w:color w:val="000000"/>
          <w:sz w:val="16"/>
          <w:szCs w:val="16"/>
        </w:rPr>
        <w:t xml:space="preserve"> Adet </w:t>
      </w:r>
      <w:r>
        <w:rPr>
          <w:b/>
          <w:bCs/>
          <w:color w:val="000000"/>
          <w:sz w:val="16"/>
          <w:szCs w:val="16"/>
        </w:rPr>
        <w:t>(Dr.Öğr.Üyesi)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ragraph">
                  <wp:posOffset>-3175</wp:posOffset>
                </wp:positionV>
                <wp:extent cx="165735" cy="1377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-0.2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0430</wp:posOffset>
                </wp:positionH>
                <wp:positionV relativeFrom="paragraph">
                  <wp:posOffset>11430</wp:posOffset>
                </wp:positionV>
                <wp:extent cx="165735" cy="1377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pt;margin-top:0.9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Özgeçmiş</w:t>
        <w:tab/>
        <w:tab/>
        <w:tab/>
        <w:tab/>
        <w:t xml:space="preserve">     Bilimsel Çalışma ve Yayın Listesi </w:t>
      </w:r>
      <w:r>
        <w:rPr>
          <w:b/>
          <w:bCs/>
          <w:color w:val="000000"/>
          <w:sz w:val="16"/>
          <w:szCs w:val="16"/>
        </w:rPr>
        <w:t>(Doktor Öğretim Üyesi)</w:t>
      </w:r>
      <w:r>
        <w:rPr>
          <w:bCs/>
          <w:color w:val="000000"/>
          <w:sz w:val="16"/>
          <w:szCs w:val="16"/>
        </w:rPr>
        <w:tab/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109220</wp:posOffset>
                </wp:positionV>
                <wp:extent cx="165735" cy="1377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8.6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6620</wp:posOffset>
                </wp:positionH>
                <wp:positionV relativeFrom="paragraph">
                  <wp:posOffset>6985</wp:posOffset>
                </wp:positionV>
                <wp:extent cx="165735" cy="1377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0.5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Lisans Belgesi</w:t>
        <w:tab/>
        <w:tab/>
        <w:tab/>
        <w:t xml:space="preserve">     Puanlama Tablosu </w:t>
      </w:r>
      <w:r>
        <w:rPr>
          <w:b/>
          <w:bCs/>
          <w:color w:val="FF0000"/>
          <w:sz w:val="14"/>
          <w:szCs w:val="14"/>
        </w:rPr>
        <w:t>(Yönergedeki Formata Uygun/Islak İmzalandıktan Sonra Taranıp Konulacaktır)</w:t>
      </w:r>
      <w:r>
        <w:rPr>
          <w:bCs/>
          <w:color w:val="000000"/>
          <w:sz w:val="16"/>
          <w:szCs w:val="16"/>
        </w:rPr>
        <w:tab/>
        <w:tab/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113665</wp:posOffset>
                </wp:positionV>
                <wp:extent cx="165735" cy="1377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8.9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0430</wp:posOffset>
                </wp:positionH>
                <wp:positionV relativeFrom="paragraph">
                  <wp:posOffset>-3175</wp:posOffset>
                </wp:positionV>
                <wp:extent cx="165735" cy="1377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pt;margin-top:-0.2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4390</wp:posOffset>
                </wp:positionH>
                <wp:positionV relativeFrom="paragraph">
                  <wp:posOffset>-3175</wp:posOffset>
                </wp:positionV>
                <wp:extent cx="165735" cy="1377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pt;margin-top:-0.2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 w:val="16"/>
          <w:szCs w:val="16"/>
        </w:rPr>
        <w:t>Yüksek Lisans Belgesi</w:t>
        <w:tab/>
        <w:tab/>
        <w:t xml:space="preserve">     Hizmet Belgesi</w:t>
        <w:tab/>
        <w:tab/>
      </w:r>
      <w:r>
        <w:rPr>
          <w:b/>
          <w:bCs/>
          <w:color w:val="FF0000"/>
          <w:sz w:val="16"/>
          <w:szCs w:val="16"/>
        </w:rPr>
        <w:t>*Yönergede İstenilen Diğer Bilgi ve Belgeler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106680</wp:posOffset>
                </wp:positionV>
                <wp:extent cx="165735" cy="1377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pt;margin-top:8.4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8525</wp:posOffset>
                </wp:positionH>
                <wp:positionV relativeFrom="paragraph">
                  <wp:posOffset>102235</wp:posOffset>
                </wp:positionV>
                <wp:extent cx="165735" cy="1377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5pt;margin-top:8.0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oktora/Tıpta Uzmanlık/</w:t>
        <w:tab/>
        <w:tab/>
        <w:t xml:space="preserve">     Yabancı Dil Belgesi</w:t>
        <w:tab/>
        <w:tab/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Diş Hekimliğinde Uzmanlık Belgesi</w: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485</wp:posOffset>
                </wp:positionH>
                <wp:positionV relativeFrom="paragraph">
                  <wp:posOffset>91440</wp:posOffset>
                </wp:positionV>
                <wp:extent cx="165735" cy="1377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7.2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6620</wp:posOffset>
                </wp:positionH>
                <wp:positionV relativeFrom="paragraph">
                  <wp:posOffset>106045</wp:posOffset>
                </wp:positionV>
                <wp:extent cx="165735" cy="1377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pt;margin-top:8.35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1905</wp:posOffset>
                </wp:positionH>
                <wp:positionV relativeFrom="paragraph">
                  <wp:posOffset>102870</wp:posOffset>
                </wp:positionV>
                <wp:extent cx="165735" cy="1377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5pt;margin-top:8.1pt;width:13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…………………</w:t>
      </w:r>
      <w:r>
        <w:rPr>
          <w:bCs/>
          <w:color w:val="000000"/>
          <w:sz w:val="16"/>
          <w:szCs w:val="16"/>
        </w:rPr>
        <w:t>..</w:t>
        <w:tab/>
        <w:tab/>
        <w:tab/>
        <w:tab/>
        <w:t>…………………</w:t>
        <w:tab/>
        <w:tab/>
        <w:t>……………………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  <w:lang w:val="en-US" w:eastAsia="en-US"/>
        </w:rPr>
      </w:pPr>
      <w:r>
        <w:rPr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1605</wp:posOffset>
                </wp:positionH>
                <wp:positionV relativeFrom="paragraph">
                  <wp:posOffset>88265</wp:posOffset>
                </wp:positionV>
                <wp:extent cx="3111500" cy="176339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76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6.95pt;width:244.95pt;height:13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0865</wp:posOffset>
                </wp:positionH>
                <wp:positionV relativeFrom="paragraph">
                  <wp:posOffset>88265</wp:posOffset>
                </wp:positionV>
                <wp:extent cx="3700780" cy="176339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176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95pt;margin-top:6.95pt;width:291.35pt;height:13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Yukarıda işaretlediğim ilanda istenilen belgeleri eksiksiz ve 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onaylı olarak (onaylı istenen) teslim ettiğimi beyan ederim.</w:t>
      </w:r>
    </w:p>
    <w:p>
      <w:pPr>
        <w:pStyle w:val="Satnalma"/>
        <w:spacing w:before="0" w:after="0"/>
        <w:ind w:right="23" w:hanging="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  <w:u w:val="single"/>
        </w:rPr>
        <w:t xml:space="preserve">Açılmayan, arızalı, içeriği eksik, boş çıkma vb. gibi CD/DVD veya 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(Evraklarda  eksiklik  olması  ve/veya  onaysız  evrak  olduğu  durumlarda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u w:val="single"/>
        </w:rPr>
        <w:t>Flash  Belleklerde  oluşabilecek  teknik  aksaklıklarda,  yukarıda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“Başvuru Dosyası” teslim alınmayacak, ilan süresi içerisinde eksik evrakın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u w:val="single"/>
        </w:rPr>
        <w:t>işaretlediğim evrakların eksik çıkması veya “Onaylı” istenenlerde</w:t>
      </w:r>
      <w:r>
        <w:rPr>
          <w:b/>
          <w:bCs/>
          <w:color w:val="FF0000"/>
          <w:sz w:val="16"/>
          <w:szCs w:val="16"/>
        </w:rPr>
        <w:tab/>
      </w:r>
      <w:r>
        <w:rPr>
          <w:b/>
          <w:sz w:val="16"/>
          <w:szCs w:val="16"/>
          <w:u w:val="single"/>
        </w:rPr>
        <w:t>tamamlanması ve onaylı evrak getirilmesi halinde “Başvuru Dosyası”</w:t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  <w:u w:val="single"/>
        </w:rPr>
        <w:t>onay bulunmaması durumunda sorumluluk tarafıma aittir.</w:t>
      </w:r>
      <w:r>
        <w:rPr>
          <w:b/>
          <w:bCs/>
          <w:color w:val="FF0000"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teslim alınacaktır.)</w:t>
      </w:r>
    </w:p>
    <w:p>
      <w:pPr>
        <w:pStyle w:val="Satnalma"/>
        <w:spacing w:before="0" w:after="0"/>
        <w:ind w:right="23" w:hanging="0"/>
        <w:jc w:val="both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Satnalma"/>
        <w:spacing w:before="0" w:after="0"/>
        <w:ind w:left="4248" w:right="23" w:firstLine="708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t>Başvuru Dilekçesi ve Akademik Personel Başvuru Formunu ıslak imzalı olarak 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>CD veya DVD veya Flash Bellek içeriğini kontrol ederek teslim aldım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</w:rPr>
        <w:t>Başvuru Sahibinin Adı Soyadı ve İmzası</w:t>
        <w:tab/>
        <w:t>:</w:t>
        <w:tab/>
        <w:tab/>
        <w:tab/>
        <w:t>Teslim Alanın Adı Soyadı ve İmzası:</w:t>
        <w:tab/>
      </w:r>
      <w:r>
        <w:rPr>
          <w:b/>
          <w:sz w:val="16"/>
          <w:szCs w:val="16"/>
          <w:lang w:val="de-DE"/>
        </w:rPr>
        <w:tab/>
        <w:tab/>
        <w:tab/>
        <w:t xml:space="preserve">     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 xml:space="preserve">2024  </w:t>
        <w:tab/>
      </w:r>
      <w:r>
        <w:rPr>
          <w:bCs/>
          <w:color w:val="000000"/>
          <w:sz w:val="16"/>
          <w:szCs w:val="16"/>
        </w:rPr>
        <w:t xml:space="preserve"> </w:t>
        <w:tab/>
        <w:tab/>
        <w:tab/>
        <w:tab/>
      </w:r>
      <w:r>
        <w:rPr>
          <w:b/>
          <w:sz w:val="16"/>
          <w:szCs w:val="16"/>
        </w:rPr>
        <w:t xml:space="preserve">Tarih : ... / …./ </w:t>
      </w:r>
      <w:r>
        <w:rPr>
          <w:b/>
          <w:sz w:val="16"/>
          <w:szCs w:val="16"/>
          <w:lang w:val="de-DE"/>
        </w:rPr>
        <w:t>2024</w:t>
      </w:r>
    </w:p>
    <w:p>
      <w:pPr>
        <w:pStyle w:val="Normal"/>
        <w:ind w:left="4950" w:hanging="4950"/>
        <w:rPr/>
      </w:pPr>
      <w:r>
        <w:rPr>
          <w:b/>
          <w:sz w:val="16"/>
          <w:szCs w:val="16"/>
          <w:lang w:val="de-DE"/>
        </w:rPr>
        <w:tab/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709" w:right="707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0469" o:spid="shape_0" fillcolor="#a5a5a5" stroked="f" o:allowincell="f" style="position:absolute;margin-left:-55pt;margin-top:386.45pt;width:634.45pt;height:5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ERSONEL DAİRE BAŞKANLIĞI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yle41">
    <w:name w:val="style4"/>
    <w:qFormat/>
    <w:rPr/>
  </w:style>
  <w:style w:type="character" w:styleId="Yazirengi">
    <w:name w:val="yaziren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nalma">
    <w:name w:val="satınalma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0:00Z</dcterms:created>
  <dc:creator>Exper Computer</dc:creator>
  <dc:description/>
  <cp:keywords/>
  <dc:language>en-US</dc:language>
  <cp:lastModifiedBy>hakan</cp:lastModifiedBy>
  <cp:lastPrinted>2021-11-16T14:37:00Z</cp:lastPrinted>
  <dcterms:modified xsi:type="dcterms:W3CDTF">2023-12-28T12:31:00Z</dcterms:modified>
  <cp:revision>5</cp:revision>
  <dc:subject/>
  <dc:title>ÇANKIRI KARATEKİN ÜNİVERSİTESİ REKTÖRLÜĞÜNDEN</dc:title>
</cp:coreProperties>
</file>